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4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89-3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2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Товт Геннадий Сергеевич, *** года рождения, место рождения ***, гражданин РФ, зарегистрированный и проживающий: ***,  в/у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Товт Геннадий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2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4.08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3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овт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Товт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48587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Товт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Товт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Товт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Товт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овт Геннадий Сергеевич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42252018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